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ctive English 2 Homework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Homework 1:</w:t>
      </w:r>
      <w:r>
        <w:rPr>
          <w:rFonts w:cs="Arial" w:ascii="Arial" w:hAnsi="Arial"/>
          <w:b/>
          <w:sz w:val="32"/>
          <w:szCs w:val="32"/>
        </w:rPr>
        <w:t xml:space="preserve"> Make your plant grow and observe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49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4"/>
        <w:gridCol w:w="7800"/>
        <w:gridCol w:w="208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dd colored water to your seed on </w:t>
            </w: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  <w:r>
              <w:rPr>
                <w:rFonts w:cs="Arial" w:ascii="Arial" w:hAnsi="Arial"/>
                <w:sz w:val="28"/>
                <w:szCs w:val="28"/>
              </w:rPr>
              <w:t xml:space="preserve"> and </w:t>
            </w: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870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84pt" filled="f" o:ole="">
                  <v:imagedata r:id="rId3" o:title=""/>
                </v:shape>
                <o:OLEObject Type="Embed" ProgID="" ShapeID="ole_rId2" DrawAspect="Content" ObjectID="_1440615051" r:id="rId2"/>
              </w:objec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ep the seed moist and add regular wate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1110" w:dyaOrig="1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5pt;height:99.75pt" filled="f" o:ole="">
                  <v:imagedata r:id="rId5" o:title=""/>
                </v:shape>
                <o:OLEObject Type="Embed" ProgID="" ShapeID="ole_rId4" DrawAspect="Content" ObjectID="_1510419844" r:id="rId4"/>
              </w:objec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et a flower pot and potting soil. Wait until the plant is in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lumule</w:t>
            </w:r>
            <w:r>
              <w:rPr>
                <w:rFonts w:cs="Arial" w:ascii="Arial" w:hAnsi="Arial"/>
                <w:sz w:val="28"/>
                <w:szCs w:val="28"/>
              </w:rPr>
              <w:t xml:space="preserve"> stag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ut some soil into the pot. Moisten the soil with water. Then make a small hole with your finger. Put the seed in the hole, with the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radicle</w:t>
            </w:r>
            <w:r>
              <w:rPr>
                <w:rFonts w:cs="Arial" w:ascii="Arial" w:hAnsi="Arial"/>
                <w:sz w:val="28"/>
                <w:szCs w:val="28"/>
              </w:rPr>
              <w:t xml:space="preserve"> up. Sprinkle some soil on top of the seed, not covering the ridicule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695" w:dyaOrig="20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75pt;height:105pt" filled="f" o:ole="">
                  <v:imagedata r:id="rId7" o:title=""/>
                </v:shape>
                <o:OLEObject Type="Embed" ProgID="" ShapeID="ole_rId6" DrawAspect="Content" ObjectID="_1154987387" r:id="rId6"/>
              </w:objec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20" w:first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 the progress and draw pictures and write observations</w:t>
            </w:r>
          </w:p>
          <w:p>
            <w:pPr>
              <w:pStyle w:val="Normal"/>
              <w:ind w:left="-120" w:first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20" w:first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out the link below to see how seeds grow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www.kidzone.ws/science/seeds.htm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www.youtube.com/results?search_query=plants+grow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830" w:dyaOrig="2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.5pt;height:111pt" filled="f" o:ole="">
                  <v:imagedata r:id="rId11" o:title=""/>
                </v:shape>
                <o:OLEObject Type="Embed" ProgID="" ShapeID="ole_rId10" DrawAspect="Content" ObjectID="_465475217" r:id="rId10"/>
              </w:objec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Homework 2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ake a note and draw picture and write what is happening. The first day of observations, Tuesday, is done for you as an exampl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85838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Homework 2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6"/>
          <w:szCs w:val="36"/>
          <w:u w:val="single"/>
        </w:rPr>
        <w:t>Finish</w:t>
      </w:r>
      <w:r>
        <w:rPr>
          <w:rFonts w:cs="Arial" w:ascii="Arial" w:hAnsi="Arial"/>
          <w:b/>
          <w:sz w:val="32"/>
          <w:szCs w:val="32"/>
        </w:rPr>
        <w:t xml:space="preserve"> working on your family chart homework from last week. Finish drawing and have examples for each wor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34"/>
        <w:gridCol w:w="2708"/>
        <w:gridCol w:w="2635"/>
      </w:tblGrid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ture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ture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ocial: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회적인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회의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example: He is a very sociable person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Household: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가족의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: is all the people in a family or group who live together in a house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example:  Each of us lives in a household in Busan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Unit: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일체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나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u w:val="single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한 사람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;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일단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example:</w:t>
            </w:r>
          </w:p>
        </w:tc>
        <w:tc>
          <w:tcPr>
            <w:tcW w:w="26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ember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회원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: A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  <w:u w:val="single"/>
              </w:rPr>
              <w:t>member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 of a group is one of the people, animals, or things belonging to that group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example: 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Nuclear family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핵가족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: is a family unit that consists of father, mother, and children.</w:t>
            </w:r>
          </w:p>
        </w:tc>
        <w:tc>
          <w:tcPr>
            <w:tcW w:w="26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Importance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중요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[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중대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]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성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의의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가치</w:t>
            </w:r>
          </w:p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The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  <w:u w:val="single"/>
              </w:rPr>
              <w:t>importance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 of something is its quality of being significant, valued, or necessary in a particular situation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917"/>
        <w:gridCol w:w="3109"/>
        <w:gridCol w:w="2881"/>
      </w:tblGrid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ture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ture</w:t>
            </w:r>
          </w:p>
        </w:tc>
      </w:tr>
      <w:tr>
        <w:trPr/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rovide 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주다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제공하다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: give it to them or make it available to the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Protect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보호하다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막다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지키다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: prevent them or it from being harmed or damag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Wellbeing: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  <w:u w:val="single"/>
              </w:rPr>
              <w:t>행복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안녕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복지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 xml:space="preserve">복리 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Disability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무능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무력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;(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법률상의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행위 무능력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무자격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: is a permanent injury, illness, or physical or mental condition that tends to restrict the way that someone can live their lif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Nurture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양육하다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 xml:space="preserve">기르다 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you care for it while it is growing and developing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Culture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정신 문명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개화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: consists of activities such as the arts and philosophy, which are considered to be important for the development of civilization and of people's minds. 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28"/>
        <w:gridCol w:w="3120"/>
        <w:gridCol w:w="264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ture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ture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nowledge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지식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아는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 xml:space="preserve"> 바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: 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is information and understanding about a subjec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perty right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재산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Value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가격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값 가치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:  something such as a quality, attitude, or method is its importance or usefuln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Obligation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의무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구속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책임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책무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: to do something, it is your duty to do that thing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Attitude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자세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몸가짐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: to something is the way that you think and feel about it, especially when this shows in the way you behave. 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Generation: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동시대의 사람들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u w:val="single"/>
              </w:rPr>
              <w:t>세대</w:t>
            </w:r>
            <w:r>
              <w:rPr>
                <w:rFonts w:eastAsia="Gulim;굴림" w:cs="Gulim;굴림" w:ascii="Gulim;굴림" w:hAnsi="Gulim;굴림"/>
                <w:sz w:val="18"/>
                <w:szCs w:val="18"/>
                <w:u w:val="single"/>
              </w:rPr>
              <w:t>: is all the people in a group or country who are of a similar age, especially when they are considered as having the same experiences or attitud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28"/>
        <w:gridCol w:w="3120"/>
        <w:gridCol w:w="264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ture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ture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Fundamental: </w:t>
            </w:r>
            <w:r>
              <w:rPr/>
              <w:t>중요</w:t>
            </w:r>
            <w:r>
              <w:rPr/>
              <w:t>[</w:t>
            </w:r>
            <w:r>
              <w:rPr/>
              <w:t>주요</w:t>
            </w:r>
            <w:r>
              <w:rPr/>
              <w:t>]</w:t>
            </w:r>
            <w:r>
              <w:rPr/>
              <w:t>한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nstruct: </w:t>
            </w:r>
            <w:r>
              <w:rPr/>
              <w:t>&lt;</w:t>
            </w:r>
            <w:r>
              <w:rPr/>
              <w:t>문장</w:t>
            </w:r>
            <w:r>
              <w:rPr/>
              <w:t>·</w:t>
            </w:r>
            <w:r>
              <w:rPr/>
              <w:t>논문</w:t>
            </w:r>
            <w:r>
              <w:rPr>
                <w:rFonts w:eastAsia="Times New Roman"/>
              </w:rPr>
              <w:t xml:space="preserve"> </w:t>
            </w:r>
            <w:r>
              <w:rPr/>
              <w:t>등을</w:t>
            </w:r>
            <w:r>
              <w:rPr/>
              <w:t xml:space="preserve">&gt; </w:t>
            </w:r>
            <w:r>
              <w:rPr/>
              <w:t>구성하다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Basis: </w:t>
            </w:r>
            <w:r>
              <w:rPr/>
              <w:t>기초</w:t>
            </w:r>
            <w:r>
              <w:rPr/>
              <w:t xml:space="preserve">, </w:t>
            </w:r>
            <w:r>
              <w:rPr/>
              <w:t>근거</w:t>
            </w:r>
            <w:r>
              <w:rPr/>
              <w:t xml:space="preserve">, </w:t>
            </w:r>
            <w:r>
              <w:rPr/>
              <w:t>논거</w:t>
            </w:r>
            <w:r>
              <w:rPr/>
              <w:t>;</w:t>
            </w:r>
            <w:r>
              <w:rPr/>
              <w:t>원리</w:t>
            </w:r>
            <w:r>
              <w:rPr/>
              <w:t xml:space="preserve">, </w:t>
            </w:r>
            <w:r>
              <w:rPr/>
              <w:t>원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Society: </w:t>
            </w:r>
            <w:r>
              <w:rPr/>
              <w:t>사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집단</w:t>
            </w:r>
            <w:r>
              <w:rPr/>
              <w:t>)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Homework 3:</w:t>
      </w:r>
      <w:r>
        <w:rPr>
          <w:rFonts w:cs="Arial" w:ascii="Arial" w:hAnsi="Arial"/>
          <w:b/>
          <w:sz w:val="32"/>
          <w:szCs w:val="32"/>
        </w:rPr>
        <w:t xml:space="preserve"> Work on your presentation page 1, 2, 3, and 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4273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kidzone.ws/science/seeds.htm" TargetMode="External"/><Relationship Id="rId9" Type="http://schemas.openxmlformats.org/officeDocument/2006/relationships/hyperlink" Target="http://www.youtube.com/results?search_query=plants+grow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56:00Z</dcterms:created>
  <dc:creator>Hunter</dc:creator>
  <dc:description/>
  <cp:keywords/>
  <dc:language>en-US</dc:language>
  <cp:lastModifiedBy>Hunter</cp:lastModifiedBy>
  <dcterms:modified xsi:type="dcterms:W3CDTF">2007-10-15T16:37:00Z</dcterms:modified>
  <cp:revision>3</cp:revision>
  <dc:subject/>
  <dc:title>Active English 2 Homework:</dc:title>
</cp:coreProperties>
</file>