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  <w:u w:val="single"/>
        </w:rPr>
        <w:t>1.3 - Title: Telephone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wrong number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seful Phras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 that not 556 8790?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I must’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z w:val="24"/>
        </w:rPr>
        <w:t xml:space="preserve"> dialed the wrong number 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You must have the wrong numbe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Sorry about that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 xml:space="preserve">I’m sorry; you’ve got the wrong number 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Sorry to have troubled you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I’ll try and put you through</w:t>
      </w: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 xml:space="preserve"> His direct number is …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ranscript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Hello, this is the press office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Rachel Allsop please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I’m sorry, You must have the wrong number. There’s no-one of that nam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Oh. Can I check the number I’ve got…. is that not 5568790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No, it’s 5558790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Oh sorry about that. I must have dialed the wrong number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No problem! Bye!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Hello, press office, can I help you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Ruth:</w:t>
      </w:r>
      <w:r>
        <w:rPr>
          <w:rFonts w:ascii="Times New Roman" w:hAnsi="Times New Roman"/>
          <w:sz w:val="24"/>
        </w:rPr>
        <w:t xml:space="preserve"> Hello. Paul Richards, please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I’m sorry, you’ve got the wrong number, but he does work here. I’ll tr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ut you through. In future his direct number is 5558770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Ruth:</w:t>
      </w:r>
      <w:r>
        <w:rPr>
          <w:rFonts w:ascii="Times New Roman" w:hAnsi="Times New Roman"/>
          <w:sz w:val="24"/>
        </w:rPr>
        <w:t xml:space="preserve"> Did I not dial that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No you rang 5558790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Ruth:</w:t>
      </w:r>
      <w:r>
        <w:rPr>
          <w:rFonts w:ascii="Times New Roman" w:hAnsi="Times New Roman"/>
          <w:sz w:val="24"/>
        </w:rPr>
        <w:t xml:space="preserve"> Oh, sorry to have troubled you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No problem. Hang on a moment and I’ll put you through to Paul’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tens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uth:</w:t>
      </w:r>
      <w:r>
        <w:rPr>
          <w:rFonts w:ascii="Times New Roman" w:hAnsi="Times New Roman"/>
          <w:sz w:val="24"/>
        </w:rPr>
        <w:t xml:space="preserve"> Thank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the words to find in the dictionary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26"/>
        <w:gridCol w:w="2490"/>
        <w:gridCol w:w="2726"/>
      </w:tblGrid>
      <w:tr>
        <w:trPr/>
        <w:tc>
          <w:tcPr>
            <w:tcW w:w="2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new idioms and expressions you did not know before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0:00Z</dcterms:created>
  <dc:creator>SEC</dc:creator>
  <dc:description/>
  <cp:keywords/>
  <dc:language>en-US</dc:language>
  <cp:lastModifiedBy>Mehran Erfani</cp:lastModifiedBy>
  <cp:lastPrinted>2007-06-26T15:43:00Z</cp:lastPrinted>
  <dcterms:modified xsi:type="dcterms:W3CDTF">2007-06-26T14:40:00Z</dcterms:modified>
  <cp:revision>4</cp:revision>
  <dc:subject/>
  <dc:title>Meetings: Any other business</dc:title>
</cp:coreProperties>
</file>