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u w:val="single"/>
        </w:rPr>
        <w:t>1.4 - Title: Telephone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Appointment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seful Phra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’m afraid he’s in a mee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’d like to arrange an appointm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n’s convenient for you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’s free in the afternoon after about thre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could make it after four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nscript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Mr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Hibberd’s office!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eter:</w:t>
      </w:r>
      <w:r>
        <w:rPr>
          <w:rFonts w:ascii="Times New Roman" w:hAnsi="Times New Roman"/>
          <w:sz w:val="24"/>
        </w:rPr>
        <w:t xml:space="preserve"> Hello, can I speak to Brian Hibberd, pleas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I’m afraid he’s in a meeting until lunchtime. Can I take a messag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eter:</w:t>
      </w:r>
      <w:r>
        <w:rPr>
          <w:rFonts w:ascii="Times New Roman" w:hAnsi="Times New Roman"/>
          <w:sz w:val="24"/>
        </w:rPr>
        <w:t xml:space="preserve"> Well, I’d like to arrange an appointment to see him, please. It’s Pet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efferson her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Could you hold on for a minute, Mr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Jefferson. I’ll just look in the diar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 when’s convenient for you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eter:</w:t>
      </w:r>
      <w:r>
        <w:rPr>
          <w:rFonts w:ascii="Times New Roman" w:hAnsi="Times New Roman"/>
          <w:sz w:val="24"/>
        </w:rPr>
        <w:t xml:space="preserve"> Some time next week if possible. I gather he’s away the following week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Yes, that’s right, he’s on holiday for a fortnight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eter:</w:t>
      </w:r>
      <w:r>
        <w:rPr>
          <w:rFonts w:ascii="Times New Roman" w:hAnsi="Times New Roman"/>
          <w:sz w:val="24"/>
        </w:rPr>
        <w:t xml:space="preserve"> Well, I need to see him before he goes away. So would next Wednesday b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kay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Wednesday …let me see … he’s out of the office all morning. But he’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in the afternoon, after about thre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eter:</w:t>
      </w:r>
      <w:r>
        <w:rPr>
          <w:rFonts w:ascii="Times New Roman" w:hAnsi="Times New Roman"/>
          <w:sz w:val="24"/>
        </w:rPr>
        <w:t xml:space="preserve"> Three o’clock is difficult. But I could make it after four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So shall we say 4.15 next Wednesday, in Mr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Hibberd’s offic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Peter:</w:t>
      </w:r>
      <w:r>
        <w:rPr>
          <w:rFonts w:ascii="Times New Roman" w:hAnsi="Times New Roman"/>
          <w:sz w:val="24"/>
        </w:rPr>
        <w:t xml:space="preserve"> Yes, that sounds fine. Thanks very much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Okay, then. By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6:00Z</dcterms:created>
  <dc:creator>SEC</dc:creator>
  <dc:description/>
  <cp:keywords/>
  <dc:language>en-US</dc:language>
  <cp:lastModifiedBy>Mehran Erfani</cp:lastModifiedBy>
  <cp:lastPrinted>2007-06-26T15:43:00Z</cp:lastPrinted>
  <dcterms:modified xsi:type="dcterms:W3CDTF">2007-06-26T14:39:00Z</dcterms:modified>
  <cp:revision>4</cp:revision>
  <dc:subject/>
  <dc:title>Meetings: Any other business</dc:title>
</cp:coreProperties>
</file>