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u w:val="single"/>
        </w:rPr>
        <w:t>1.5 - Title: Telephone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Flights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Hello! Dolores speaking…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Ah yes, hello. I’d like to enquire about flights to Hong Kong fro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nnedy Airport in New York, please. I’m off to a conference at the end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nth - Thursday 22nd until Tuesday 27th. Could you tell me about 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ght availability and prices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Certainly. Do you want to go economy, business or first class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Well, I’d like to go first class, but unfortunately I’ll have to go economy 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rules, you se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Yes, sure, I understand. How many of you will be traveling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Ah, it’s just m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Okay, so that’s one seat … economy … New York - Kennedy to Ho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ng Airport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And how much will that be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Dolores Let me see … to qualify for the discount rate, you need to stay over 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urday, which you are doing … Yes, that’ll be $830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Right, and does that include airport tax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No, tax is another $70 on top of that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Okay. Can I book that, then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Certainly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Can I help you with anything els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Yes, I’d like to book a hotel room too, for the full five nights. Could yo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ck if the Regency Hotel has any rooms fre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Yes, they do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And is there a discount rate for conference delegates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Yes, there is. I think it’s 10% but I can check that for you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Okay, do you mind if I book it provisionally for now and I’ll call you bac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 to confirm? I just need to check one or two details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olores:</w:t>
      </w:r>
      <w:r>
        <w:rPr>
          <w:rFonts w:ascii="Times New Roman" w:hAnsi="Times New Roman"/>
          <w:sz w:val="24"/>
        </w:rPr>
        <w:t xml:space="preserve"> That’s fine, sir. Can I help you with anything els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No, that’s all for now. As I said, I’ll call you bac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3:00Z</dcterms:created>
  <dc:creator>SEC</dc:creator>
  <dc:description/>
  <cp:keywords/>
  <dc:language>en-US</dc:language>
  <cp:lastModifiedBy>Mehran Erfani</cp:lastModifiedBy>
  <cp:lastPrinted>2007-06-26T15:43:00Z</cp:lastPrinted>
  <dcterms:modified xsi:type="dcterms:W3CDTF">2007-06-26T14:39:00Z</dcterms:modified>
  <cp:revision>3</cp:revision>
  <dc:subject/>
  <dc:title>Meetings: Any other business</dc:title>
</cp:coreProperties>
</file>