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2.3 - Title: Meetings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agreeing and disagreeing</w:t>
      </w:r>
    </w:p>
    <w:p>
      <w:pPr>
        <w:pStyle w:val="Normal"/>
        <w:rPr>
          <w:rFonts w:ascii="Times New Roman" w:hAnsi="Times New Roman"/>
          <w:b/>
          <w:b/>
          <w:sz w:val="24"/>
          <w:szCs w:val="28"/>
          <w:u w:val="single"/>
        </w:rPr>
      </w:pPr>
      <w:r>
        <w:rPr>
          <w:rFonts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Useful Phras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just wanted to see what kind of feedback you’ve go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really strongly disagre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ctually, I think Sean is righ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‘d be much happi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eaking as an editor…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think Sean’s floor plan is right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ranscript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Sean:</w:t>
      </w:r>
      <w:r>
        <w:rPr>
          <w:rFonts w:ascii="Times New Roman" w:hAnsi="Times New Roman"/>
          <w:sz w:val="24"/>
        </w:rPr>
        <w:t xml:space="preserve"> The office move, as you know, the plans have been up by the main exit for a week now. I just wanted to see what kind of feedback you’ve got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Tim:</w:t>
      </w:r>
      <w:r>
        <w:rPr>
          <w:rFonts w:ascii="Times New Roman" w:hAnsi="Times New Roman"/>
          <w:sz w:val="24"/>
        </w:rPr>
        <w:t xml:space="preserve"> Yeah, Sean, I’m sorry, but I really strongly disagree with the new floor plan. I think it's divisive to separate the secretaries and the assistants out from the editors and managers. I’d be much happier if we could be located in teams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Carrie:</w:t>
      </w:r>
      <w:r>
        <w:rPr>
          <w:rFonts w:ascii="Times New Roman" w:hAnsi="Times New Roman"/>
          <w:sz w:val="24"/>
        </w:rPr>
        <w:t xml:space="preserve"> Actually, I think Sean is right. I’ve been chatting to some of the secretaries and they’re quite keen to all be sitting in the same area, and, speaking as an editor, I think I’d like to be with other editors so that we can bounce ideas off each other and things. So I think Sean’s floor plan is right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Make a list of the words to find in the dictionary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26"/>
        <w:gridCol w:w="2490"/>
        <w:gridCol w:w="2726"/>
      </w:tblGrid>
      <w:tr>
        <w:trPr/>
        <w:tc>
          <w:tcPr>
            <w:tcW w:w="247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English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Korean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English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Korean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Make a list of new idioms and expressions you did not know before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59:00Z</dcterms:created>
  <dc:creator>SEC</dc:creator>
  <dc:description/>
  <cp:keywords/>
  <dc:language>en-US</dc:language>
  <cp:lastModifiedBy>Mehran Erfani</cp:lastModifiedBy>
  <cp:lastPrinted>2007-06-26T15:42:00Z</cp:lastPrinted>
  <dcterms:modified xsi:type="dcterms:W3CDTF">2007-06-26T14:38:00Z</dcterms:modified>
  <cp:revision>6</cp:revision>
  <dc:subject/>
  <dc:title>Meetings: agreeing and disagreeing</dc:title>
</cp:coreProperties>
</file>